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ic, haec, h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lle, illa, il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ll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aeclar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pecta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G: spectacu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G: victoris    Adj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duc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apio, cepi, cap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imi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permovē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permoveo, permovi, permo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riumph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triumph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rtal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fice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sz w:val="28"/>
                <w:lang w:val="it-IT"/>
              </w:rPr>
              <w:t>conficio, confeci, conf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incedo, incessi, incessum (m. 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n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vinco, vici, vi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ureus, a, 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g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sign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aer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facio, feci, fa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ab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tabulae, 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gi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ant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rgen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argent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gn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: dignitatis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s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    </w:t>
            </w:r>
            <w:r>
              <w:rPr/>
              <w:t xml:space="preserve">G: miseria, f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m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equit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Galli (pl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G: Gallo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24:00Z</dcterms:created>
  <dc:creator>Falkner</dc:creator>
  <dc:description/>
  <cp:keywords/>
  <dc:language>en-US</dc:language>
  <cp:lastModifiedBy>Leslie Vollhardt</cp:lastModifiedBy>
  <cp:lastPrinted>2010-04-10T23:12:00Z</cp:lastPrinted>
  <dcterms:modified xsi:type="dcterms:W3CDTF">2014-06-03T18:49:00Z</dcterms:modified>
  <cp:revision>3</cp:revision>
  <dc:subject/>
  <dc:title>Prima 13</dc:title>
</cp:coreProperties>
</file>